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Em                   C          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Seek the Lord while He may be foun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>B7/D#    Em          C/E    D/F#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Call on Him while He is near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Am                        Em7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Let the wicked forsake his way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C                            G/B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And the unrighteous man his thought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Am     G         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Let him return unto the Lor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MS ??" w:cs="Arial" w:ascii="Arial" w:hAnsi="Arial"/>
          <w:b/>
          <w:bCs/>
          <w:sz w:val="28"/>
          <w:szCs w:val="28"/>
        </w:rPr>
        <w:t>C/E         D      G C  Dsus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And He will have mercy upon him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MS ??" w:cs="Arial" w:ascii="Arial" w:hAnsi="Arial"/>
          <w:b/>
          <w:bCs/>
          <w:sz w:val="28"/>
          <w:szCs w:val="28"/>
        </w:rPr>
        <w:t>F     Em       D/F#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Return unto our Go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G D/F# Em Dsus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He will abundantly     pardon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Em            C            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“</w:t>
      </w:r>
      <w:r>
        <w:rPr>
          <w:rFonts w:eastAsia="MS Mincho;MS ??" w:cs="Arial" w:ascii="Arial" w:hAnsi="Arial"/>
          <w:sz w:val="28"/>
          <w:szCs w:val="28"/>
        </w:rPr>
        <w:t>For my thoughts are not your thoughts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>B6/D#    Em          C/E        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Neither are your ways My ways,”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MS ??" w:cs="Arial" w:ascii="Arial" w:hAnsi="Arial"/>
          <w:b/>
          <w:bCs/>
          <w:sz w:val="28"/>
          <w:szCs w:val="28"/>
        </w:rPr>
        <w:t>B7           C   Am   G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Says the Lor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Seek the Lord”  (Isaiah 55)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W/M by Jeff Mammen © 1997 Songs of New Life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0:55:00Z</dcterms:created>
  <dc:creator>lijug</dc:creator>
  <dc:description/>
  <dc:language>en-US</dc:language>
  <cp:lastModifiedBy>adan chung</cp:lastModifiedBy>
  <dcterms:modified xsi:type="dcterms:W3CDTF">2003-06-26T20:55:00Z</dcterms:modified>
  <cp:revision>2</cp:revision>
  <dc:subject/>
  <dc:title>        Em             C D B7/D# Em C/E D/F#</dc:title>
</cp:coreProperties>
</file>